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6., 7. i 76. Zakona o sportu (''Narodne novine'' br. 71/06, 150/08, 124/10, 124/11, 86/12, 94/13, 85/15, 19/16, 98/19, 47/20 i 77/20) i članka 53. Statuta Grada Šibenika („Službeni glasnik Grada Šibenika“, broj 2/21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odjeli stipendija vrhunskim sportašima Grada Šibenik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2021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i visini stipendija za 2021. godinu vrhunskim sportašima Grada Šibenika koji su prema kategorizaciji Hrvatskog olimpijskog odbora svrstani u I. i III.  kategoriju vrhunskih sportaša  Republike Hrvatsk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21. godinu (“Službeni glasnik  Grada Šibenika“, broj 12/20), u Razdjelu 003. Upravni odjel za društvene djelatnosti - Glava 00307-46132 Program javnih potreba u sportu - Aktivnost A102501  Stipendiranje vrhunskih sportaša - Funkcijska oznaka 0810 Službe rekreacije i sporta - u planiranom iznosu od 50.000,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Kickboxing klub „Dalmatino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9.300,00 kn (12 stipendija po 775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ROKU COPIĆU </w:t>
      </w:r>
      <w:r>
        <w:rPr>
          <w:rFonts w:cs="Arial Narrow" w:ascii="Arial Narrow" w:hAnsi="Arial Narrow"/>
          <w:b/>
          <w:bCs/>
          <w:sz w:val="24"/>
          <w:szCs w:val="24"/>
        </w:rPr>
        <w:t>– Jedriličarski klub „Val“ Šibenik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.400,00 kn (8 stipendija po 5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MARKU SMOLIĆ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Jedriličarski klub „Val“ Šibenik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.400,00 kn (8 stipendija po 5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IGNACIJU VALEČIĆ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Hrvački klub „Šibenik“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500,00 kn (10 stipendija po 55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OBERTU VUKIČEVIĆU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Plivač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6.600,00 kn (12 stipendija po 55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JI KARDUM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Plivački klub „Šibenik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6.600,00 kn (12 stipendija po 5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ANTI LJUBIČIĆU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6.600,00 kn (12 stipendija po 55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DOMAGOJU BULATU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6.600,00 kn (12 stipendija po 55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402-01/21-01/19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27. listopada 20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6:00Z</dcterms:created>
  <dc:creator>Sanja</dc:creator>
  <dc:description/>
  <cp:keywords/>
  <dc:language>en-US</dc:language>
  <cp:lastModifiedBy>Vanja Juras Čvorak</cp:lastModifiedBy>
  <cp:lastPrinted>2021-10-27T09:34:00Z</cp:lastPrinted>
  <dcterms:modified xsi:type="dcterms:W3CDTF">2021-10-27T07:34:00Z</dcterms:modified>
  <cp:revision>4</cp:revision>
  <dc:subject/>
  <dc:title/>
</cp:coreProperties>
</file>